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崇德三、四、五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1-12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3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正兴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崇德三、四、五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