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成都传媒文化置业有限公司商业、办公、影院、酒店及配套设施、公交配套用房、地下空间利用新装水表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GD2021YS0959B01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停水时间及影响用户数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计划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2-10-15 09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0-15 17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</w:rPr>
        <w:t>（共计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；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影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停水街道名：</w:t>
      </w:r>
      <w:r>
        <w:rPr>
          <w:rFonts w:ascii="方正仿宋_GBK" w:hAnsi="方正仿宋_GBK" w:cs="方正仿宋_GBK" w:eastAsia="方正仿宋_GBK"/>
          <w:sz w:val="32"/>
          <w:szCs w:val="32"/>
        </w:rPr>
        <w:t>杉板桥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0-14T06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