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牛区平福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新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水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2Y0247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2-10-13 1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3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14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平福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2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