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高新技术产业开发区合作街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晨风社区居民委员会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P2022YS0393A0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0-13 1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3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：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天河路，社区内部管道（百草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2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