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充至成都高速公路扩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LJ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标段下穿龙港路预留涵洞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45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2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3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双龙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2T06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