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天府绿道建设集团有限公司成都市环城生态修复综合项目（东西片区）清水河花卉基地总平施工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标段新装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P2021YS0502A0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 2022-10-11 1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1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影响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（已沟通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红光大道，岷江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1T02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