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华通成科技有限公司菁蓉滨湖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地块新装水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PS2021YS0520A02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冲洗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0-12 9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0-13 11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小时，其中闷水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</w:t>
      </w:r>
      <w:r>
        <w:rPr>
          <w:rFonts w:ascii="方正仿宋_GBK" w:hAnsi="方正仿宋_GBK" w:cs="方正仿宋_GBK" w:eastAsia="方正仿宋_GBK"/>
          <w:sz w:val="32"/>
          <w:szCs w:val="32"/>
        </w:rPr>
        <w:t>街道名：静园西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11T02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