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中国水利水电第四工程局有限公司成都分公司成都轨道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19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号线二期工程新码头街站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DN30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自来水临迁工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2022-10-12 14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2-12 2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</w:rPr>
        <w:t>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个小时）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街道名：成都轨道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号线二期工程新码头街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11T02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