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麓湖中路给水工程给水工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0-31 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</w:rPr>
        <w:t>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1-01 7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停水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>麓湖中路管道冲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31T09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