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青羊区人民政府府南街道办事处战旗东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2Y049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1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4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战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战旗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战旗东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、双顺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31T03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