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祥昇建工有限公司武侯区浆洗街道蜀汉街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号小区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单元增设电梯给水管道迁改工程</w:t>
      </w:r>
      <w:r>
        <w:rPr>
          <w:b/>
          <w:bCs/>
          <w:sz w:val="32"/>
          <w:szCs w:val="32"/>
        </w:rPr>
        <w:t>SJ2023G0191A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11-02 13:3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1-02 18:0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蜀汉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蜀汉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蜀汉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莎</cp:lastModifiedBy>
  <dcterms:modified xsi:type="dcterms:W3CDTF">2023-10-31T08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416E0FE3A4F9FB4F086EB4AE4CB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