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安路（茂成路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金安路）给水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11-02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04  0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宁安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莎</cp:lastModifiedBy>
  <dcterms:modified xsi:type="dcterms:W3CDTF">2023-10-31T08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0CC266F0340C5BA98F7F919291F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