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煎茶街道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亩地块项目</w:t>
      </w:r>
      <w:r>
        <w:rPr>
          <w:b/>
          <w:bCs/>
          <w:sz w:val="32"/>
          <w:szCs w:val="32"/>
        </w:rPr>
        <w:t>SJ2023G005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11-01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2 14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原岷江</w:t>
      </w:r>
      <w:r>
        <w:rPr>
          <w:sz w:val="32"/>
          <w:szCs w:val="32"/>
        </w:rPr>
        <w:t>185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里社区、煎茶溪社区、茶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煎茶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谭家沟小区、温馨家园、荷风逸居、五里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dcterms:modified xsi:type="dcterms:W3CDTF">2023-10-31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148DCF7D496992BFE4AB3E4B64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