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九里中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0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1Y0846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冲洗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: 2022-11-2 09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2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4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九里中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31T08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