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泉驿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龙泉驿区绕城高速输水管与成洛大道管网碰通给水工程冲洗</w:t>
      </w:r>
      <w:r>
        <w:rPr>
          <w:sz w:val="32"/>
          <w:szCs w:val="32"/>
        </w:rPr>
        <w:t>SJ2024J0030C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30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31 0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十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洛大道绕城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30T09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