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D2021YS0396A01</w:t>
      </w:r>
      <w:r>
        <w:rPr>
          <w:b/>
          <w:bCs/>
          <w:sz w:val="32"/>
          <w:szCs w:val="32"/>
        </w:rPr>
        <w:t>成都恒锦旧城改造投资建设有限责任公司龙王庙正街</w:t>
      </w:r>
      <w:r>
        <w:rPr>
          <w:b/>
          <w:bCs/>
          <w:sz w:val="32"/>
          <w:szCs w:val="32"/>
        </w:rPr>
        <w:t>1-</w:t>
      </w: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号、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</w:rPr>
        <w:t>号、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号以及街道改建项目新装水表工程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10-31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31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2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王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龙王庙正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30T07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