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洞子口站附属结构换乘通道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风亭组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 xml:space="preserve">SJ2024G0083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0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1 19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洞子口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商贸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第一园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30T09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