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（四改六）人民政府双桥子街道办事处双林北横路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3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50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31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31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北横路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万晟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30T09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