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谢春芳改迁水表工程</w:t>
      </w:r>
      <w:r>
        <w:rPr>
          <w:sz w:val="32"/>
          <w:szCs w:val="32"/>
        </w:rPr>
        <w:t>GX2024Y0376A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01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1 19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育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育仁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育仁西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30T09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