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滨苑管网改造项目城北管网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立项维护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01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2022-10-29 9:00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2-10-29 17:00 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停水用户：</w:t>
      </w:r>
      <w:r>
        <w:rPr>
          <w:rFonts w:eastAsia="方正仿宋_GBK" w:cs="方正仿宋_GBK" w:ascii="方正仿宋_GBK" w:hAnsi="方正仿宋_GBK"/>
          <w:sz w:val="32"/>
          <w:szCs w:val="32"/>
        </w:rPr>
        <w:t>31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街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sz w:val="32"/>
          <w:szCs w:val="32"/>
        </w:rPr>
        <w:t>：海滨苑三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8T01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