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夔州大道三期（梓州大道至武汉路）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30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31 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梓州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8T07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