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一期工程黄忠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4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6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给水管线换管保护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223B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0-28 23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0-29 19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495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黄苑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8T0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