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兴泰南一街（原秦皇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）给水工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28 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9 07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兴泰南一街（原秦皇寺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8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