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兴锦生态建设投资有限公司住宅及配套设施（锦江花园安置房）新装水表工程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0-27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28 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3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柳江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皇经楼西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27T02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