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乐二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暗漏维修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7 22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8 08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小时、施工时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小时，冲洗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和乐二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6T04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