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蜀陵路东风渠管理处工程队门口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DN100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管道暗漏维修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时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2022-10-27 10:00:00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2022-10-27 22:0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影响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912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街道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称</w:t>
      </w:r>
      <w:r>
        <w:rPr>
          <w:rFonts w:ascii="方正仿宋_GBK" w:hAnsi="方正仿宋_GBK" w:cs="方正仿宋_GBK" w:eastAsia="方正仿宋_GBK"/>
          <w:sz w:val="32"/>
          <w:szCs w:val="32"/>
        </w:rPr>
        <w:t>：蜀陵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0-25T08:5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