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王菊新装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D2022Y0251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7 14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7 16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263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菽香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5T09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