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暑袜北一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3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1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管道暗漏维修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022-10-26 10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26 22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39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sz w:val="32"/>
          <w:szCs w:val="32"/>
        </w:rPr>
        <w:t>：暑袜北一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25T09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