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通用锦电医院管理有限公司降表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D2022Y0163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26 1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6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建设南新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5T09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