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号线二期工程龙潭寺站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</w:rPr>
        <w:t>自来水管临迁工程</w:t>
      </w:r>
      <w:r>
        <w:rPr>
          <w:b/>
          <w:bCs/>
          <w:sz w:val="32"/>
          <w:szCs w:val="32"/>
        </w:rPr>
        <w:t>SJ2023G0111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7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7 21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龙潭寺成华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香木林馨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6T0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