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羊区青羊大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西城花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54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25 09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25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西城花园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4T05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