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郫都区望丛东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三四八小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1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元增设电梯给水管道迁改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G0134A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0-25 9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0-25 17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户，无降压用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望丛东路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号院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24T05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