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万东南二路给水工程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24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5 0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万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23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