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西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城投基础设施建设投资有限公司羊西线（蜀西路、西芯大道一线）改造工程（高新区段）配套给水工程</w:t>
      </w:r>
      <w:r>
        <w:rPr>
          <w:b/>
          <w:bCs/>
          <w:sz w:val="32"/>
          <w:szCs w:val="32"/>
        </w:rPr>
        <w:t>SJ2020J0139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10-23 09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10-23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合作街道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羊西线（高新区段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10-20T09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