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田素英新装水表工程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停水时间及影响用户数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时间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2022-10-24 14:00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至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22-10-24 16:00 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停水用户：</w:t>
      </w:r>
      <w:r>
        <w:rPr>
          <w:rFonts w:eastAsia="方正仿宋_GBK" w:cs="方正仿宋_GBK" w:ascii="方正仿宋_GBK" w:hAnsi="方正仿宋_GBK"/>
          <w:sz w:val="32"/>
          <w:szCs w:val="32"/>
        </w:rPr>
        <w:t>329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停水街道名：锦江区东糠市街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0-19T08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