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沙河路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路二段新建管线工程</w:t>
      </w:r>
      <w:r>
        <w:rPr>
          <w:b/>
          <w:bCs/>
          <w:sz w:val="32"/>
          <w:szCs w:val="32"/>
        </w:rPr>
        <w:t>20231019101635003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10-20 09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0-20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沙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沙河一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0-19T08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