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金牛区人民政府荷花池街道办事处白马寺街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栋改造水表工程</w:t>
      </w:r>
      <w:r>
        <w:rPr>
          <w:b/>
          <w:bCs/>
          <w:sz w:val="32"/>
          <w:szCs w:val="32"/>
        </w:rPr>
        <w:t>SJ2023Y0066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 xml:space="preserve">:2023-10-18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09: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 xml:space="preserve">2023-10-18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19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五丁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白马寺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白马寺街</w:t>
      </w:r>
      <w:r>
        <w:rPr>
          <w:sz w:val="32"/>
          <w:szCs w:val="32"/>
        </w:rPr>
        <w:t>33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17T08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