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金牛区人民政府抚琴街道办事处沙湾东一路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>SJ2023Y0178A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 xml:space="preserve">:2023-10-19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 xml:space="preserve">2023-10-19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圃园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沙湾东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沙湾东一路</w:t>
      </w:r>
      <w:r>
        <w:rPr>
          <w:sz w:val="32"/>
          <w:szCs w:val="32"/>
        </w:rPr>
        <w:t>33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17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