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J2023G0173A</w:t>
      </w:r>
      <w:r>
        <w:rPr>
          <w:b/>
          <w:bCs/>
          <w:sz w:val="32"/>
          <w:szCs w:val="32"/>
        </w:rPr>
        <w:t>成都朗璞置业有限公司天府新区万安街道石桥村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组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</w:rPr>
        <w:t>亩项目用地范围内给水管道迁改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18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19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5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灯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万安街道、中和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城南坡三期、一根松小区、红松小区、龙灯山小区院落、石油小区</w:t>
      </w:r>
      <w:r>
        <w:rPr>
          <w:rFonts w:cs="Calibri" w:eastAsia="Calibri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3:17Z</dcterms:created>
  <dc:creator>陈思齐</dc:creator>
  <dc:description/>
  <dc:language>en-US</dc:language>
  <cp:lastModifiedBy>曦</cp:lastModifiedBy>
  <dcterms:modified xsi:type="dcterms:W3CDTF">2023-10-17T11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1BCA332814153BBB5EB70977CC093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