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人民政府西安路街道办事处抚琴西南路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3Y081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0-17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0-17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3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抚琴西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0-16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