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市多联塑胶实业公司增容水表工程</w:t>
      </w:r>
      <w:r>
        <w:rPr>
          <w:sz w:val="32"/>
          <w:szCs w:val="32"/>
        </w:rPr>
        <w:t>GX2023YS0776A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10-18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8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4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红牌楼街道办事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喜丽佳园、丽景华庭一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6T09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