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西区计划停水（冲洗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西区</w:t>
      </w:r>
      <w:r>
        <w:rPr>
          <w:sz w:val="32"/>
          <w:szCs w:val="32"/>
        </w:rPr>
        <w:t>SJ2021J0108A</w:t>
      </w:r>
      <w:r>
        <w:rPr>
          <w:sz w:val="32"/>
          <w:szCs w:val="32"/>
        </w:rPr>
        <w:t>成都高新区电子信息产业发展有限公司无线创智产业社区——大公博创配套道路给水工程冲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0-16  1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16  13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降压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涉及社区名称：高新西区合作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高新西区合作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停水影响小区名：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15T09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