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猛追湾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南侧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暗漏维修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0-17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7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4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猛追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猛追湾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世茂玉锦湾、景泰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5T09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