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龙泉驿区</w:t>
      </w:r>
      <w:r>
        <w:rPr>
          <w:b/>
          <w:bCs/>
          <w:sz w:val="32"/>
          <w:szCs w:val="32"/>
          <w:lang w:eastAsia="zh-CN"/>
        </w:rPr>
        <w:t>计划停水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驿都大道碰管冲洗消毒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10-13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4 0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面街办龙锦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绕城与驿都大道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3T08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