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望江路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四川大学竹林村</w:t>
      </w:r>
      <w:r>
        <w:rPr>
          <w:sz w:val="32"/>
          <w:szCs w:val="32"/>
        </w:rPr>
        <w:t>2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A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9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0-1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4 2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3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棕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望江路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四川大学竹林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4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