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瑞祥路给水工程停水时间及影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3-10-14 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0-16  02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冲洗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，闷水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一心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瑞祥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0-13T08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