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茂兴路（宁安西一路——宁安路）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0-13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4  16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茂兴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1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