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人民政府草市街街道办事处庆宪街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 xml:space="preserve">SJ2024Y0197A  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0-12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12 19:3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宁夏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庆宪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庆宪街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10T05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