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益州大道与天府四街交口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暗漏维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1-09 22:3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10 6:3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益州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益州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08T01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