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长荣路与长荣巷交口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阀门更换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1-10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1 0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5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寿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武侯区长荣路与长荣巷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高攀教师苑、桃李园、万科金色海蓉、万科汇智中心、高攀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院、泛悦国际、高攀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院、德胜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08T08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